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o apresentar a metodologia no projeto?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A Metodologia é o estudo dos métodos. Ou então as etapas a seguir num determinado proces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ve descrever as formas e técnicas que serão utilizadas para executar o projeto. A especificação da metodologia do projeto é a que abrange número de itens, pois responde, a um só tempo, as questões COMO? COM QUE? ONDE? QUANTO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 como objetivo captar e analisar as características dos vários métodos indispensáveis, avaliar suas capacidades, potencialidades, limitações ou distorções e criticar os pressupostos ou as implicações de sua utiliz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ém de ser uma disciplina que estuda os métodos, a metodologia é também considerada uma forma de conduzir a pesquisa ou um conjunto de regras para ensino de ciência e ar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vem ser respondidas questões como: Como o projeto vai atingir seus objetivos? Como começarão as atividades? Como serão coordenadas e gerenciadas as atividades? Como e em que momentos haverá a participação e envolvimento direto do grupo social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todologia é a explicação minuciosa, detalhada, rigorosa e exata de toda ação desenvolvida no método (caminho) do trabalho de pesquisa. É a explicação do tipo de pesquisa, do instrumental utilizado (questionário, entrevista etc), do tempo previsto, da equipe de pesquisadores e da divisão do trabalho, das formas de tabulação e tratamento dos dados, enfim, de tudo aquilo que se utilizou no trabalho de pesqui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ve se descrever o tipo de atuação a ser desenvolvida: pesquisa, diagnóstico, intervenção ou outras; que procedimentos (métodos, técnicas e instrumentos, etc.) serão adotados e como será sua avaliação e divulg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importante pesquisar metodologias que foram empregadas em projetos semelhantes, verificando sua aplicabilidade e deficiências, e é sempre oportuno mencionar as referências bibliográfic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 projeto pode ser considerado bem elaborado quando tem metodologia bem definida e clara. Deve-se relacionar as técnicas utilizadas para a fase de levantamento (caso sejam utilizados questionários o mesmo deverá vir como anexo no projeto). Caso se trate do desenvolvimento de um software, a definição dos recursos tecnológicos utilizados para a modelagem, sendo obrigatório o uso da metodologia de desenvolvimento UML, ambiente de banco de dados e linguagem de programação utilizada para o desenvolv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as de como fazer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1º PASSO: Classifique a pesquis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 objetivo (exploratória, descritiva e explicativ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os procedimentos (abordagem direta e indiret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o objeto (bibliográfica, de laboratório e pesquisa de camp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 que serve classificar a pesqui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ite que o pesquisador reconheça em detalhes as características do trabalho que ele próprio está realizan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menta sobremaneira a intimidade do pesquisador com a sua pesquisa, permitindo a movimentação mais acertada e eficaz durante as investig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º PASSO: Faça opção metodológica:</w:t>
      </w:r>
    </w:p>
    <w:p>
      <w:pPr>
        <w:pStyle w:val="Normal"/>
        <w:ind w:firstLine="708"/>
        <w:jc w:val="both"/>
        <w:rPr/>
      </w:pPr>
      <w:r>
        <w:rPr/>
        <w:t>É a metodologia o conjunto filosófico e político de caminhos que definem o trabalho do investigad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utivo: é aquele que parte de verdades menores, pontuais, para generalizaçõ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dutivo: é aquele que parte de leis gerais para a compreensão de questões locais ou pontu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potético-dedutivo: o pesquisador propõe uma hipótese e parte, por meio da dedução, para sua comprovação ou n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lético: é o método caracterizado por leis que afirmam que tudo se transforma permanentemente, tudo se relaciona, existe permanentemente impulsionando a transformação e a relações uma luta dos contrári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arativo: busca compreender a realidade através de comparações entre grupos, fenômenos, locais ou tempos históricos diferent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stórico: acredita que somente é possível compreender a realidade de determinados fenômenos se for conhecida a sua história ou seu pass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º PASSO: Escolha as ferramentas:</w:t>
      </w:r>
    </w:p>
    <w:p>
      <w:pPr>
        <w:pStyle w:val="Normal"/>
        <w:ind w:firstLine="708"/>
        <w:jc w:val="both"/>
        <w:rPr/>
      </w:pPr>
      <w:r>
        <w:rPr/>
        <w:t>Estas são os instrumentos práticos que lhes fornecerão dados e informações para documentar.</w:t>
      </w:r>
    </w:p>
    <w:p>
      <w:pPr>
        <w:pStyle w:val="Normal"/>
        <w:ind w:firstLine="708"/>
        <w:jc w:val="both"/>
        <w:rPr/>
      </w:pPr>
      <w:r>
        <w:rPr/>
        <w:t>A pesquisa bibliográfica e a documental seriam, então, caracterizadas pelas seguintes prát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 um plano de trabalho que contenha uma proposta de abordagem realista e exeqüível da temática, valorizando: conceitos, palavras-chave, idéias principais, o problema da pesquisa, os objetivos e a hipóte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ção e organização das fontes por meio de fichas de lei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ca de autores entre os selecionados para exploração mais profunda (seleção da seleçã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feitio da ficha de leitura deve constar dos dados da ficha técnica do livro ou demais fontes, uma resenha pessoal abordando o aspecto e informações do livro que tenham relação com o trabalho em questão, depois pesquisador deve listar páginas que trazem citações interessantes para serem transcritas no relatório da pesqui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erca especialmente da pesquisa documental é fundamental caracterizar o documento considerando as seguintes ações: observar quando e quem fez o documento, quantas partes ele tem (como é organizado), como ele trata o tema (descrever a situação do tema de pesquisa no documento), análise pessoal da importância do documento e a relação do mesmo com o tema pesquisad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ais famosa técnica de observação direta intensiva é a entrevista. As principais entrevistas para pesquisa de fenômenos sociais sã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ruturada – é quando a relação de perguntas é construída e seguida sem variação. Em geral ela contempla perguntas objetiva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mi-estruturada – a lista de pergunta ainda existe, mas não são objetivas e dão vazão a desdobramentos (até mesmo perguntas não previstas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erta – também conhecida como painel, é caracterizada pela preparação de um roteiro de temas (de preferência em forma de tópicos) por parte do pesquisador que deve conduzir o diálogo permitindo ao entrevistado o máximo de liber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xempl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esquisa a ser realizada neste trabalho pode ser classificada como (classificação). Isto porque deve a pesquisa (explica a classificação).</w:t>
      </w:r>
    </w:p>
    <w:p>
      <w:pPr>
        <w:pStyle w:val="Normal"/>
        <w:ind w:firstLine="708"/>
        <w:jc w:val="both"/>
        <w:rPr/>
      </w:pPr>
      <w:r>
        <w:rPr/>
        <w:t>Quanto à metodologia, o trabalho faz a opção pelo método (identifique o método). Esta opção se justifica porque o método escolhido permite (justificativa da escolha do método).</w:t>
      </w:r>
    </w:p>
    <w:p>
      <w:pPr>
        <w:pStyle w:val="Normal"/>
        <w:ind w:firstLine="708"/>
        <w:jc w:val="both"/>
        <w:rPr/>
      </w:pPr>
      <w:r>
        <w:rPr/>
        <w:t>Enquanto procedimento, este trabalho realizar-se-á por meio de observação (direta e/ou indireta), porque (explica a opção feita). A pesquisa utilizar-se-á de (ferramenta de documentação de dados) com (detalhamento). Estas ferramentas permitiram (justifica a escolha das ferramentas). O material documentado, bem como, as respectivas análises serão organizadas em relatório de pesquisa componente do estudo monográfico que se pretende construir.</w:t>
      </w:r>
    </w:p>
    <w:p>
      <w:pPr>
        <w:pStyle w:val="Normal"/>
        <w:ind w:firstLine="708"/>
        <w:jc w:val="both"/>
        <w:rPr/>
      </w:pPr>
      <w:r>
        <w:rPr/>
        <w:t>Para atingir os objetivos anteriormente descritos nesta pesquisa, este trabalho está dividido em (quantidade de capítulos por extenso) capítulos, sendo o primeiro deles focando (o assunto do capítulo), necessário para (explique resumidamente o objetivo do primeiro capítulo), o segundo (...e assim sucessivamente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Espero ter ajudado.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Arial" w:hAnsi="Arial" w:cs="Arial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7:00Z</dcterms:created>
  <dc:creator>Varajão</dc:creator>
  <dc:description/>
  <cp:keywords/>
  <dc:language>en-US</dc:language>
  <cp:lastModifiedBy>varajao</cp:lastModifiedBy>
  <dcterms:modified xsi:type="dcterms:W3CDTF">2015-09-24T13:34:00Z</dcterms:modified>
  <cp:revision>3</cp:revision>
  <dc:subject/>
  <dc:title>METODOLOGIA</dc:title>
</cp:coreProperties>
</file>